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Need A Vision</w:t>
      </w:r>
    </w:p>
    <w:p>
      <w:pPr>
        <w:pStyle w:val="Normal"/>
        <w:rPr>
          <w:b/>
          <w:b/>
          <w:bCs/>
        </w:rPr>
      </w:pPr>
      <w:r>
        <w:rPr>
          <w:b/>
          <w:bCs/>
        </w:rPr>
      </w:r>
    </w:p>
    <w:p>
      <w:pPr>
        <w:pStyle w:val="Normal"/>
        <w:rPr>
          <w:b/>
          <w:b/>
          <w:bCs/>
        </w:rPr>
      </w:pPr>
      <w:r>
        <w:rPr>
          <w:b/>
          <w:bCs/>
        </w:rPr>
        <w:t>Gen 35:9-10 God appeared to Jacob again, when he came from Paddan-aram, and blessed him. 10 And God said to him, "Your name is Jacob; no longer shall your name be called Jacob, but Israel shall be your name." So he called his name Israel. ESV</w:t>
      </w:r>
    </w:p>
    <w:p>
      <w:pPr>
        <w:pStyle w:val="Normal"/>
        <w:rPr>
          <w:b/>
          <w:b/>
          <w:bCs/>
        </w:rPr>
      </w:pPr>
      <w:r>
        <w:rPr>
          <w:b/>
          <w:bCs/>
        </w:rPr>
      </w:r>
    </w:p>
    <w:p>
      <w:pPr>
        <w:pStyle w:val="Normal"/>
        <w:rPr>
          <w:b/>
          <w:b/>
          <w:bCs/>
        </w:rPr>
      </w:pPr>
      <w:r>
        <w:rPr>
          <w:b/>
          <w:bCs/>
        </w:rPr>
        <w:t>Prov 29:18 Where there is no prophetic vision the people cast off restraint,  but blessed is he who keeps the law. ESV</w:t>
      </w:r>
    </w:p>
    <w:p>
      <w:pPr>
        <w:pStyle w:val="Normal"/>
        <w:rPr/>
      </w:pPr>
      <w:r>
        <w:rPr/>
        <w:t>_______________________________________________________________________</w:t>
      </w:r>
    </w:p>
    <w:p>
      <w:pPr>
        <w:pStyle w:val="Normal"/>
        <w:rPr/>
      </w:pPr>
      <w:r>
        <w:rPr/>
      </w:r>
    </w:p>
    <w:p>
      <w:pPr>
        <w:pStyle w:val="Normal"/>
        <w:rPr/>
      </w:pPr>
      <w:r>
        <w:rPr/>
        <w:t xml:space="preserve">I was driving a long trip last year on one of my many trips that I always seem to have to take and I had just gotten XM radio which is a blessing when you make many such trips, when, tired of music and sports talk and such, I began to scan the stations for some interesting programming and it just so happened that it must have been the anniversary of Martin Luther King Jr’s birthday or death or something to do with his life because several of the XM stations were dedicated to reliving him.  They had an interview with a guy who has studied Martin Luther King Jr’s life in detail and it was a fascinating interview lasting several hours.  And then they replayed several of Martin Luther King Jr’s speeches – they were really sermons – in their entirety.  Included in that set was the most famous speech, delivered shortly before he was killed, entitled “I have a dream.”  </w:t>
      </w:r>
    </w:p>
    <w:p>
      <w:pPr>
        <w:pStyle w:val="Normal"/>
        <w:rPr/>
      </w:pPr>
      <w:r>
        <w:rPr/>
      </w:r>
    </w:p>
    <w:p>
      <w:pPr>
        <w:pStyle w:val="Normal"/>
        <w:rPr/>
      </w:pPr>
      <w:r>
        <w:rPr/>
        <w:t>Martin Luther King Jr, of course, was an equal rights activist and the most active person in raising awareness of racial discrimination against African-American or blacks, whichever term you choose to use.  As a white boy having grown up in the South, I had of course heard of Martin Luther King Jr, but I was amazed by what I learned listening to that programming on that trip.  I had started out as a casual listener, but by about an hour in, I was into it.  If the trip would have ended before the programming, I probably would have stayed in the car to finish listening.  This may sound corny to some of you, but what I heard moved me.  Forty years after the fact, but I was touched by this man’s life.  Not just of the tales of his struggles and his sacrifices, but by his speeches and his delivery.  Throughout his sermons, his heart bleeds through.  You walk away from listening to this man speak and you feel his heartbeat; he genuinely had a dream, a vision for his life.  It wasn’t just rhetoric, it was what moved him and challenged him and drove him.  And it was his dream that stirred up enemies.  And it was his dream that moved people by the droves to follow him and take up his dream and live for it too.  His dream ended up changing our entire government’s outlook on race relations.  And so beyond the struggle for equal rights and the struggle to decry racism in America, Martin Luther King Jr is a proof that when people come in contact with someone who has a definite and worthy dream and vision of the way things should be, and who lives it and is able to convey it so that it is easily grasped, things happen.  Martin Luther King Jr, is an example of the power of having a genuine vision for the way things should be despite whatever they actually happen to be at the present.</w:t>
      </w:r>
    </w:p>
    <w:p>
      <w:pPr>
        <w:pStyle w:val="Normal"/>
        <w:rPr/>
      </w:pPr>
      <w:r>
        <w:rPr/>
      </w:r>
    </w:p>
    <w:p>
      <w:pPr>
        <w:pStyle w:val="Normal"/>
        <w:rPr/>
      </w:pPr>
      <w:r>
        <w:rPr/>
        <w:t xml:space="preserve">The men and women who have impacted the world the most have been people driven by visions of how things should be and who were able to communicate that vision to people.  I know that Martin Luther King Jr, used the term, “I have a dream,” but really what he had was vision, prophetic vision.  He had a firm glimpse of how things should be and when he looked at the present situation of his day, he prophesied of what needed to change to bring about his vision.  He told people of how it could be.  And the people responded and today we have lived to see his vision of what could be a reality.  </w:t>
      </w:r>
    </w:p>
    <w:p>
      <w:pPr>
        <w:pStyle w:val="Normal"/>
        <w:rPr/>
      </w:pPr>
      <w:r>
        <w:rPr/>
      </w:r>
    </w:p>
    <w:p>
      <w:pPr>
        <w:pStyle w:val="Normal"/>
        <w:rPr/>
      </w:pPr>
      <w:r>
        <w:rPr/>
        <w:t>There was another man who lived a few years back that impacted the world in a much, much greater way than MLK Jr.  His name was Jesus Christ, and He impacted the world so much because He came to this earth with a vision of how life should be and what a better world would be like.  And He had a vision of a lost man saved and of men and women living for God, in holiness and power and happiness.  Of a kingdom of heaven come to earth.  It was a vision and yet it was this vision that drove him night and day.  It caused Him to endure persecution and keep pressing onward.  It drove Him to the cross and kept Him there till death.  We read of it in Hebrews:</w:t>
      </w:r>
    </w:p>
    <w:p>
      <w:pPr>
        <w:pStyle w:val="Normal"/>
        <w:rPr/>
      </w:pPr>
      <w:r>
        <w:rPr/>
      </w:r>
    </w:p>
    <w:p>
      <w:pPr>
        <w:pStyle w:val="Normal"/>
        <w:rPr>
          <w:b/>
          <w:b/>
          <w:bCs/>
        </w:rPr>
      </w:pPr>
      <w:r>
        <w:rPr>
          <w:b/>
          <w:bCs/>
        </w:rPr>
        <w:t>Heb 12:2 looking to Jesus, the founder and perfecter of our faith, who for the joy that was set before him endured the cross, despising the shame, and is seated at the right hand of the throne of God. ESV</w:t>
      </w:r>
    </w:p>
    <w:p>
      <w:pPr>
        <w:pStyle w:val="Normal"/>
        <w:rPr/>
      </w:pPr>
      <w:r>
        <w:rPr/>
        <w:t xml:space="preserve">     </w:t>
      </w:r>
    </w:p>
    <w:p>
      <w:pPr>
        <w:pStyle w:val="Normal"/>
        <w:rPr/>
      </w:pPr>
      <w:r>
        <w:rPr/>
        <w:t>“</w:t>
      </w:r>
      <w:r>
        <w:rPr/>
        <w:t xml:space="preserve">Who for the joy that was set before him endured the cross.”  The joy that kept Him on the cross and kept Him true to His mission was a vision of you and I set free from sin and set free the bondage of the devil.  Of a people restored to a right relationship with God who would seek first God’s kingdom.  Jesus walked onto an earth that was a far cry from His inward vision.  But His vision was prophetic and instead of growing alarmed at what He found on earth, He set about with action to bring His vision into reality.  And today there are many places where His vision is reality.  The power of a prophetic vision.  People bought into it – that’s why you and I can be here today.  </w:t>
      </w:r>
    </w:p>
    <w:p>
      <w:pPr>
        <w:pStyle w:val="Normal"/>
        <w:rPr/>
      </w:pPr>
      <w:r>
        <w:rPr/>
        <w:t>_______________________________________________________________________</w:t>
      </w:r>
    </w:p>
    <w:p>
      <w:pPr>
        <w:pStyle w:val="Normal"/>
        <w:rPr/>
      </w:pPr>
      <w:r>
        <w:rPr/>
      </w:r>
    </w:p>
    <w:p>
      <w:pPr>
        <w:pStyle w:val="Normal"/>
        <w:rPr/>
      </w:pPr>
      <w:r>
        <w:rPr/>
        <w:t>And so all of this examples the truth of our text, a much quoted text in Proverbs.  You have probably heard it in the more familiar form of the KJV:</w:t>
      </w:r>
    </w:p>
    <w:p>
      <w:pPr>
        <w:pStyle w:val="Normal"/>
        <w:rPr/>
      </w:pPr>
      <w:r>
        <w:rPr/>
      </w:r>
    </w:p>
    <w:p>
      <w:pPr>
        <w:pStyle w:val="TextBody"/>
        <w:rPr/>
      </w:pPr>
      <w:r>
        <w:rPr/>
        <w:t>Prov 29:18 Where there is no vision, the people perish: but he that keepeth the law, happy is he. KJV</w:t>
      </w:r>
    </w:p>
    <w:p>
      <w:pPr>
        <w:pStyle w:val="Normal"/>
        <w:rPr/>
      </w:pPr>
      <w:r>
        <w:rPr/>
      </w:r>
    </w:p>
    <w:p>
      <w:pPr>
        <w:pStyle w:val="Normal"/>
        <w:rPr/>
      </w:pPr>
      <w:r>
        <w:rPr/>
        <w:t>But the ESV is probably a translation better conveying the idea of the original Hebrew:</w:t>
      </w:r>
    </w:p>
    <w:p>
      <w:pPr>
        <w:pStyle w:val="Normal"/>
        <w:rPr/>
      </w:pPr>
      <w:r>
        <w:rPr/>
      </w:r>
    </w:p>
    <w:p>
      <w:pPr>
        <w:pStyle w:val="TextBody"/>
        <w:rPr/>
      </w:pPr>
      <w:r>
        <w:rPr/>
        <w:t>Prov 29:18 Where there is no prophetic vision the people cast off restraint,  but blessed is he who keeps the law. ESV</w:t>
      </w:r>
    </w:p>
    <w:p>
      <w:pPr>
        <w:pStyle w:val="Normal"/>
        <w:rPr/>
      </w:pPr>
      <w:r>
        <w:rPr/>
      </w:r>
    </w:p>
    <w:p>
      <w:pPr>
        <w:pStyle w:val="Normal"/>
        <w:rPr/>
      </w:pPr>
      <w:r>
        <w:rPr/>
        <w:t xml:space="preserve">It’s not just vision in general being referred to here, but the word in the Hebrew conveys a since of revelation of what could be.  “Prophetic vision” is a good translation here.  And the ESV gives a footnote that says it could read, “the people cast off restraint” or “the people are discouraged.”  Either way the scripture preaches the truth that we have just seen embodied by Martin Luther King Jr, and Jesus.  Mark the language of the scripture well:  where there is no prophetic vision, the people cast off restraint, that is they rebel against truth.  Or it could be rendered as “they are discouraged.”  Or as the KJV has it they “perish.”      </w:t>
      </w:r>
    </w:p>
    <w:p>
      <w:pPr>
        <w:pStyle w:val="Normal"/>
        <w:rPr/>
      </w:pPr>
      <w:r>
        <w:rPr/>
      </w:r>
    </w:p>
    <w:p>
      <w:pPr>
        <w:pStyle w:val="Normal"/>
        <w:rPr/>
      </w:pPr>
      <w:r>
        <w:rPr/>
        <w:t>I’ve come to preach to you today:  You need a vision!  And not just any vision but a prophetic vision of yourselves.  When people are dying spiritually.  When they are discouraged.  When they are rebelling against God’s Word and not loving it, then the problem can always be traced back to their spiritual vision and focus.  Because if you have a prophetic vision in your life, then the opposite of perishing, life will be the result.  Instead of being discouraged, you will be encouraged.  Instead of casting off restraint and rebellion, obedience and willful submission to God’s Word is what will come about.  Therefore, if you are to be saved, if you are to be obedient, if you are to be encouraged and happy, you must get a prophetic vision of your life!  And so hear this preacher as I first preach to you that:</w:t>
      </w:r>
    </w:p>
    <w:p>
      <w:pPr>
        <w:pStyle w:val="Normal"/>
        <w:rPr/>
      </w:pPr>
      <w:r>
        <w:rPr/>
      </w:r>
    </w:p>
    <w:p>
      <w:pPr>
        <w:pStyle w:val="Normal"/>
        <w:rPr>
          <w:i/>
          <w:i/>
          <w:iCs/>
        </w:rPr>
      </w:pPr>
      <w:r>
        <w:rPr>
          <w:i/>
          <w:iCs/>
        </w:rPr>
        <w:t>To get a prophetic vision, you must focus on what can be and not on what actually is.</w:t>
      </w:r>
    </w:p>
    <w:p>
      <w:pPr>
        <w:pStyle w:val="Normal"/>
        <w:rPr>
          <w:i/>
          <w:i/>
          <w:iCs/>
        </w:rPr>
      </w:pPr>
      <w:r>
        <w:rPr>
          <w:i/>
          <w:iCs/>
        </w:rPr>
      </w:r>
    </w:p>
    <w:p>
      <w:pPr>
        <w:pStyle w:val="Normal"/>
        <w:rPr/>
      </w:pPr>
      <w:r>
        <w:rPr/>
        <w:t xml:space="preserve">Martin Luther King Jr. was not the first person to notice the problem of racial disparity, but he was one of the first to stop looking at just at how things were and to focus on what they should be in America.  Jesus Christ was not the first man born of woman to notice the separation of man and God and the sin issue, but He was the first to come live His life based upon what should be rather than what was.  </w:t>
      </w:r>
    </w:p>
    <w:p>
      <w:pPr>
        <w:pStyle w:val="Normal"/>
        <w:rPr/>
      </w:pPr>
      <w:r>
        <w:rPr/>
      </w:r>
    </w:p>
    <w:p>
      <w:pPr>
        <w:pStyle w:val="Normal"/>
        <w:rPr/>
      </w:pPr>
      <w:r>
        <w:rPr/>
        <w:t>Too many of us are focused on what our life is and the way that it has always been, and we are so focused on it that we cannot see ourselves as anything different than that.  Some of us, we have defeatist vision – nothing-can-ever-be-different vision.  It’s-inevitable-that-I’m-the-way-I-am vision.  I’ll-never-be-anything-more-than-what-I-am-right-now vision.  And we are focused on what we are, so much that we do not believe that anything could really change.  We speak to ourselves, and our speeches are exactly what we receive:  “I could never overcome this issue.”  “I could never change that trait.”  “I could never get the victory over this vice or this sin.”  “I cannot have that which God has given other people.”  “I could never be used of God greatly beyond what I experienced.”  “I could never have a good marriage.”  “I could never see God do the supernatural through me.”  “I could never live for God faithfully.”  Tunnel vision.  Narrow vision.  Defeatist vision.  Far from prophetic vision, but yet it becomes prophetic in the sense that you get what you are expecting to receive.</w:t>
      </w:r>
    </w:p>
    <w:p>
      <w:pPr>
        <w:pStyle w:val="Normal"/>
        <w:rPr/>
      </w:pPr>
      <w:r>
        <w:rPr/>
      </w:r>
    </w:p>
    <w:p>
      <w:pPr>
        <w:pStyle w:val="Normal"/>
        <w:rPr/>
      </w:pPr>
      <w:r>
        <w:rPr/>
        <w:t xml:space="preserve">Without sounding rude, let me tell you God is not near as focused on what you are as on what you could be.  Jesus is well aware that you are a sinner – He felt the nails and the judgment of God while paying the price for your sins – but have you ever noticed how that God lumps a bunch of different sins together and treats them equally?  We tend to separate sins as “big and little.”  A little white lie; murder.  A little lust; drug abuse.  We tend to think in terms of very big and very little, but not God – He lumps them all in the group of “sin.”  It cost Him just as much to pay the price on Calvary for your little lie as it did to pay the price of the sin of a rapist.  And had the world only have committed what you would term as “little sins” Christ would have still had to die on Calvary to pay the price for those sins because to God there are no big sins/little sins, they are all just “sin.”  </w:t>
      </w:r>
    </w:p>
    <w:p>
      <w:pPr>
        <w:pStyle w:val="Normal"/>
        <w:rPr/>
      </w:pPr>
      <w:r>
        <w:rPr/>
      </w:r>
    </w:p>
    <w:p>
      <w:pPr>
        <w:pStyle w:val="Normal"/>
        <w:rPr/>
      </w:pPr>
      <w:r>
        <w:rPr/>
        <w:t xml:space="preserve">What are you getting at preacher?  I’m trying to change your vision about your present condition and your past.  Some of us are way too proud of our past.  “Well, preacher, you don’t know just all of the bad things that I’ve done.  You don’t know how sinful I’ve been.”  As if your sin is worthy of some special award.  As if God is going to recoil in horror and say, “oh, look at their past, whoa, I’m overwhelmed.”  Don’t kid yourself or fool yourself, He’s already paid the price for all of those sins on Calvary!  And God can forgive and, more importantly, deliver you from the hold and effects of your sins just as easily as He can any other sin.  A common cold and cancer is the same to His healing power.  And a “small sin” and a “big sin” however we dumbly define those things are equal as well.  The blood of Jesus can wash away the worst possible sin stains and the smallest possible sin stains, but really if we would be able to view our lives in the spiritual realm, we would find that we all pretty much come to God looking the same.  We are all scarred and all dirty and all in need of the cleansing flow of the blood of Christ and of His mercy!  </w:t>
      </w:r>
    </w:p>
    <w:p>
      <w:pPr>
        <w:pStyle w:val="Normal"/>
        <w:rPr/>
      </w:pPr>
      <w:r>
        <w:rPr/>
      </w:r>
    </w:p>
    <w:p>
      <w:pPr>
        <w:pStyle w:val="Normal"/>
        <w:rPr/>
      </w:pPr>
      <w:r>
        <w:rPr/>
        <w:t>Hey!  You need a prophetic vision!  A vision that stops using the excuse of “look at how bad I am and how bad I used to be” and looks and says, “but look at what could happen!”  I could be free!  I could be washed!  I don’t care how bad it is or has been, or what lies the devil has tried to tell you, get a prophetic vision that turns to believing what God has said!  He told us:</w:t>
      </w:r>
    </w:p>
    <w:p>
      <w:pPr>
        <w:pStyle w:val="Normal"/>
        <w:rPr/>
      </w:pPr>
      <w:r>
        <w:rPr/>
      </w:r>
    </w:p>
    <w:p>
      <w:pPr>
        <w:pStyle w:val="TextBody"/>
        <w:rPr/>
      </w:pPr>
      <w:r>
        <w:rPr/>
        <w:t xml:space="preserve">Isa 1:18 "Come now, let us reason together, says the LORD: though your sins are like scarlet, they shall be as white as snow; though they are red like crimson, they shall become like wool. ESV           </w:t>
      </w:r>
    </w:p>
    <w:p>
      <w:pPr>
        <w:pStyle w:val="Normal"/>
        <w:rPr/>
      </w:pPr>
      <w:r>
        <w:rPr/>
      </w:r>
    </w:p>
    <w:p>
      <w:pPr>
        <w:pStyle w:val="Normal"/>
        <w:rPr/>
      </w:pPr>
      <w:r>
        <w:rPr/>
        <w:t xml:space="preserve">Notice that God didn’t give a list of some sins that could be washed away.  He didn’t give a list of sins that were harder than others to get out.  God doesn’t need spot shot.  One stain is just as easy as the other.  You need to change your vision!  Stop looking at how bad it is and glorifying how evil you are and how bound you are and stop that prideful behavior and glorify God!  Get a prophetic vision – no matter what it looks like now, I can be set free and I can be made clean!  Because the blood of Jesus Christ can cleanse us from “all sin.”  Not some sin, all sin!  Get a prophetic vision of how it can be!  </w:t>
      </w:r>
    </w:p>
    <w:p>
      <w:pPr>
        <w:pStyle w:val="Normal"/>
        <w:rPr/>
      </w:pPr>
      <w:r>
        <w:rPr/>
      </w:r>
    </w:p>
    <w:p>
      <w:pPr>
        <w:pStyle w:val="Normal"/>
        <w:rPr/>
      </w:pPr>
      <w:r>
        <w:rPr/>
        <w:t>And that goes for more than just sin.  It goes for your storm and your circumstances.  It goes for your future in God and life.  I’m so tired of people telling me that there is no hope for them.  That they cannot overcome things.  Or of people who believe the lie that they have no potential beyond what they’ve already done in life.  Jesus saw something in you to be willing to die for you!  And did He give His promises for no reason?  If His promises are not true for you, then who do they apply to?  God help us to get a prophetic vision of what God sees in us and of what can be and not get so focused on the here and now that we get defeated!  Focusing on the way things are leads to destruction, discouragement, and rebellion.  But a prophetic vision brings the blessings of God!  I’m not here because of who I am, I’m here because of who I can be in Christ Jesus!  I’m here because God wants so sincerely to change me!  The key to you becoming everything God has for you is that you must first change your vision!  How you view yourself!  Get a prophetic vision – I may not be all that I can be right now, but I’m striving forward!</w:t>
      </w:r>
    </w:p>
    <w:p>
      <w:pPr>
        <w:pStyle w:val="Normal"/>
        <w:rPr/>
      </w:pPr>
      <w:r>
        <w:rPr/>
      </w:r>
    </w:p>
    <w:p>
      <w:pPr>
        <w:pStyle w:val="Normal"/>
        <w:rPr/>
      </w:pPr>
      <w:r>
        <w:rPr/>
        <w:t>Sometimes the hard part is not God actually touching us and changing us but getting it through our thick skulls afterwards that we really are different.  Remember the story where God touched Jacob and totally transformed his life that read about in our text?  The Bible says that Jacob wrestled with the theophany and was told:</w:t>
      </w:r>
    </w:p>
    <w:p>
      <w:pPr>
        <w:pStyle w:val="Normal"/>
        <w:rPr/>
      </w:pPr>
      <w:r>
        <w:rPr/>
      </w:r>
    </w:p>
    <w:p>
      <w:pPr>
        <w:pStyle w:val="TextBody"/>
        <w:rPr/>
      </w:pPr>
      <w:r>
        <w:rPr/>
        <w:t>Gen 32:28 Then he said, "Your name shall no longer be called Jacob, but Israel, for you have striven with God and with men, and have prevailed." ESV</w:t>
      </w:r>
    </w:p>
    <w:p>
      <w:pPr>
        <w:pStyle w:val="Normal"/>
        <w:rPr/>
      </w:pPr>
      <w:r>
        <w:rPr/>
        <w:t xml:space="preserve">      </w:t>
      </w:r>
    </w:p>
    <w:p>
      <w:pPr>
        <w:pStyle w:val="Normal"/>
        <w:rPr/>
      </w:pPr>
      <w:r>
        <w:rPr/>
        <w:t xml:space="preserve">God touched Jacob that day.  He walked differently from that point on.  And God said “you are no longer “Jacob” which means deceiver – which was what he always had been – but now it is “Israel”, a prince with God!  What a change!  </w:t>
      </w:r>
    </w:p>
    <w:p>
      <w:pPr>
        <w:pStyle w:val="Normal"/>
        <w:rPr/>
      </w:pPr>
      <w:r>
        <w:rPr/>
      </w:r>
    </w:p>
    <w:p>
      <w:pPr>
        <w:pStyle w:val="Normal"/>
        <w:rPr/>
      </w:pPr>
      <w:r>
        <w:rPr/>
        <w:t>Now notice the chapter number of that event, that it happens in the 32</w:t>
      </w:r>
      <w:r>
        <w:rPr>
          <w:vertAlign w:val="superscript"/>
        </w:rPr>
        <w:t>nd</w:t>
      </w:r>
      <w:r>
        <w:rPr/>
        <w:t xml:space="preserve"> chapter.  But immediately after this we find this verse:</w:t>
      </w:r>
    </w:p>
    <w:p>
      <w:pPr>
        <w:pStyle w:val="Normal"/>
        <w:rPr/>
      </w:pPr>
      <w:r>
        <w:rPr/>
      </w:r>
    </w:p>
    <w:p>
      <w:pPr>
        <w:pStyle w:val="Heading1"/>
        <w:rPr/>
      </w:pPr>
      <w:r>
        <w:rPr/>
        <w:t>Gen 33:1a And Jacob lifted up his eyes and looked, ESV</w:t>
      </w:r>
    </w:p>
    <w:p>
      <w:pPr>
        <w:pStyle w:val="Normal"/>
        <w:rPr/>
      </w:pPr>
      <w:r>
        <w:rPr/>
      </w:r>
    </w:p>
    <w:p>
      <w:pPr>
        <w:pStyle w:val="Normal"/>
        <w:rPr/>
      </w:pPr>
      <w:r>
        <w:rPr/>
        <w:t xml:space="preserve">I want to shout, “hold it!”  “God just changed your name!  God just said, “your name shall no longer be called Jacob but Israel,” and immediately after, Jacob is still going by and still looking at his life as “Jacob!”  And he is supposed to be changed – after all God touched him and decreed it so – but here he is still going by “deceiver.”  </w:t>
      </w:r>
    </w:p>
    <w:p>
      <w:pPr>
        <w:pStyle w:val="Normal"/>
        <w:rPr/>
      </w:pPr>
      <w:r>
        <w:rPr/>
      </w:r>
    </w:p>
    <w:p>
      <w:pPr>
        <w:pStyle w:val="Normal"/>
        <w:rPr/>
      </w:pPr>
      <w:r>
        <w:rPr/>
        <w:t>He continues living his life as Jacob in chapter 34, and he is reaping the bad things that a deceiver reaps.  And then in the 35</w:t>
      </w:r>
      <w:r>
        <w:rPr>
          <w:vertAlign w:val="superscript"/>
        </w:rPr>
        <w:t>th</w:t>
      </w:r>
      <w:r>
        <w:rPr/>
        <w:t xml:space="preserve"> chapter, he is commanded to go to Bethel, the house of God.  And before he can go there, we find that there were some small idols in his life and he has to rid himself of these things and bury them and get rid of them.  And God meets Jacob again and God tells him:</w:t>
      </w:r>
    </w:p>
    <w:p>
      <w:pPr>
        <w:pStyle w:val="Normal"/>
        <w:rPr/>
      </w:pPr>
      <w:r>
        <w:rPr/>
      </w:r>
    </w:p>
    <w:p>
      <w:pPr>
        <w:pStyle w:val="TextBody"/>
        <w:rPr/>
      </w:pPr>
      <w:r>
        <w:rPr/>
        <w:t xml:space="preserve">Gen 35:10 And God said to him, "Your name is Jacob; no longer shall your name be called Jacob, but Israel shall be your name." So he called his name Israel. ESV    </w:t>
      </w:r>
    </w:p>
    <w:p>
      <w:pPr>
        <w:pStyle w:val="Normal"/>
        <w:rPr/>
      </w:pPr>
      <w:r>
        <w:rPr/>
      </w:r>
    </w:p>
    <w:p>
      <w:pPr>
        <w:pStyle w:val="Normal"/>
        <w:rPr/>
      </w:pPr>
      <w:r>
        <w:rPr/>
        <w:t>God’s having to tell him again!  It’s almost like God is saying, “I already changed your name, but you are still going by Jacob.  You are no longer a deceiver, because I have touched you, Israel – a prince with God – is who you are.”  And I want to scream at the text because immediately after this encounter we find:</w:t>
      </w:r>
    </w:p>
    <w:p>
      <w:pPr>
        <w:pStyle w:val="Normal"/>
        <w:rPr/>
      </w:pPr>
      <w:r>
        <w:rPr/>
      </w:r>
    </w:p>
    <w:p>
      <w:pPr>
        <w:pStyle w:val="TextBody"/>
        <w:rPr/>
      </w:pPr>
      <w:r>
        <w:rPr/>
        <w:t xml:space="preserve">Gen 35:15 So Jacob called the name of the place where God had spoken with him Bethel. ESV  </w:t>
      </w:r>
    </w:p>
    <w:p>
      <w:pPr>
        <w:pStyle w:val="Normal"/>
        <w:rPr/>
      </w:pPr>
      <w:r>
        <w:rPr/>
      </w:r>
    </w:p>
    <w:p>
      <w:pPr>
        <w:pStyle w:val="Normal"/>
        <w:rPr/>
      </w:pPr>
      <w:r>
        <w:rPr/>
        <w:t>“</w:t>
      </w:r>
      <w:r>
        <w:rPr/>
        <w:t>Jacob!!??”  God has talked with him and touched him again and yet here he goes.  But toward the end of this chapter something monumental happens.  His beloved wife, Rachael, whom Jacob loved greatly dies and is buried.  And the Bible says in verse 20 that “Jacob set up a pillar over her grave.”  And then the very next verse says:</w:t>
      </w:r>
    </w:p>
    <w:p>
      <w:pPr>
        <w:pStyle w:val="Normal"/>
        <w:rPr/>
      </w:pPr>
      <w:r>
        <w:rPr/>
      </w:r>
    </w:p>
    <w:p>
      <w:pPr>
        <w:pStyle w:val="Heading1"/>
        <w:rPr/>
      </w:pPr>
      <w:r>
        <w:rPr/>
        <w:t>Gen 35:21 Israel journeyed on and pitched his tent beyond the tower of Eder. ESV</w:t>
      </w:r>
    </w:p>
    <w:p>
      <w:pPr>
        <w:pStyle w:val="Normal"/>
        <w:rPr/>
      </w:pPr>
      <w:r>
        <w:rPr/>
      </w:r>
    </w:p>
    <w:p>
      <w:pPr>
        <w:pStyle w:val="Normal"/>
        <w:rPr/>
      </w:pPr>
      <w:r>
        <w:rPr/>
        <w:t xml:space="preserve">Did you catch the change?  God had changed Jacob long ago, but had been waiting for him to get it through his own head and to view himself as Israel.  Why did it take so long?  Well, there was the hidden idols that had to be gotten rid of.  And then there was Rachael that had to die.  Maybe Rachael was the one who held on to the old name of Jacob and Jacob loved Rachael greatly.  </w:t>
      </w:r>
    </w:p>
    <w:p>
      <w:pPr>
        <w:pStyle w:val="Normal"/>
        <w:rPr/>
      </w:pPr>
      <w:r>
        <w:rPr/>
      </w:r>
    </w:p>
    <w:p>
      <w:pPr>
        <w:pStyle w:val="Normal"/>
        <w:rPr/>
      </w:pPr>
      <w:r>
        <w:rPr/>
        <w:t xml:space="preserve">It is the same with us.  God touches us and tells us “you are a new creature in Christ Jesus, behold old things are passed away and all things become new.”  And yet we often have hidden sin in our life that we have yet to get rid of and so we don’t feel “new.”  God touches us and then tells us, “you are no longer the Jacob of who you used to be, but now you are an Israel, a prince with God.”  And yet we have these things hidden in our lives that keep us from living as Israel.  Or we have a love in our life that needs to die and be buried because it keeps us bound to the who we’ve always been.  Until you are willing to get those hidden things out, and until you are willing to bury the things that are holding you back, you will have struggles to live up to God’s new name for you!  </w:t>
      </w:r>
    </w:p>
    <w:p>
      <w:pPr>
        <w:pStyle w:val="Normal"/>
        <w:rPr/>
      </w:pPr>
      <w:r>
        <w:rPr/>
      </w:r>
    </w:p>
    <w:p>
      <w:pPr>
        <w:pStyle w:val="Normal"/>
        <w:rPr/>
      </w:pPr>
      <w:r>
        <w:rPr/>
        <w:t xml:space="preserve">But God help us to have a prophetic vision and see ourselves as God sees us!  He is still acting as Jacob and God keeps declaring “you are not Jacob, but Israel.”  We need the prophetic vision of God to become our own view of ourselves!  To go by not what we are, but what God has said that we could be!  God give us that prophetic vision!  Help us to rid ourselves of things and loves that would hold us back from fulfilling it!    </w:t>
      </w:r>
    </w:p>
    <w:p>
      <w:pPr>
        <w:pStyle w:val="Normal"/>
        <w:rPr/>
      </w:pPr>
      <w:r>
        <w:rPr/>
        <w:t xml:space="preserve">_______________________________________________________________________  </w:t>
      </w:r>
    </w:p>
    <w:p>
      <w:pPr>
        <w:pStyle w:val="Normal"/>
        <w:rPr/>
      </w:pPr>
      <w:r>
        <w:rPr/>
      </w:r>
    </w:p>
    <w:p>
      <w:pPr>
        <w:pStyle w:val="Normal"/>
        <w:rPr/>
      </w:pPr>
      <w:r>
        <w:rPr/>
        <w:t>You need a fresh and a new vision!  And notice:</w:t>
      </w:r>
    </w:p>
    <w:p>
      <w:pPr>
        <w:pStyle w:val="Normal"/>
        <w:rPr/>
      </w:pPr>
      <w:r>
        <w:rPr/>
      </w:r>
    </w:p>
    <w:p>
      <w:pPr>
        <w:pStyle w:val="Normal"/>
        <w:rPr>
          <w:i/>
          <w:i/>
          <w:iCs/>
        </w:rPr>
      </w:pPr>
      <w:r>
        <w:rPr>
          <w:i/>
          <w:iCs/>
        </w:rPr>
        <w:t xml:space="preserve">To fulfill a prophetic vision, you must act on it now!  </w:t>
      </w:r>
    </w:p>
    <w:p>
      <w:pPr>
        <w:pStyle w:val="Normal"/>
        <w:rPr>
          <w:i/>
          <w:i/>
          <w:iCs/>
        </w:rPr>
      </w:pPr>
      <w:r>
        <w:rPr>
          <w:i/>
          <w:iCs/>
        </w:rPr>
      </w:r>
    </w:p>
    <w:p>
      <w:pPr>
        <w:pStyle w:val="Normal"/>
        <w:rPr/>
      </w:pPr>
      <w:r>
        <w:rPr/>
        <w:t xml:space="preserve">Just seeing that you can be different doesn’t change you.  Action is the key.  If Martin Luther King Jr had just noticed the issues of racial discrimination and only said once, “it could be different,” then he would not have had the impact that he did.  He was a great force, because he acted on his vision before it came to pass.  </w:t>
      </w:r>
    </w:p>
    <w:p>
      <w:pPr>
        <w:pStyle w:val="Normal"/>
        <w:rPr/>
      </w:pPr>
      <w:r>
        <w:rPr/>
      </w:r>
    </w:p>
    <w:p>
      <w:pPr>
        <w:pStyle w:val="Normal"/>
        <w:rPr/>
      </w:pPr>
      <w:r>
        <w:rPr/>
        <w:t xml:space="preserve">Jesus did the same.  He came under Law already teaching principles of Grace.  He taught a higher code of living than the Mosaic Law.  He brought mercy into the picture.  He taught people about the Holy Spirit even before it was possible to receive the Holy Spirit.  He had people baptized in His name, even before the price was paid at Calvary.  He forgave sins before the sacrifice was completed.  He was teaching us a principle:  the only way to usher in the future of what should be is to begin to act upon it and as if it is here already.  This is not “faking it until you make it” but rather “faithing it until you make it!”  </w:t>
      </w:r>
    </w:p>
    <w:p>
      <w:pPr>
        <w:pStyle w:val="Normal"/>
        <w:rPr/>
      </w:pPr>
      <w:r>
        <w:rPr/>
      </w:r>
    </w:p>
    <w:p>
      <w:pPr>
        <w:pStyle w:val="Normal"/>
        <w:rPr/>
      </w:pPr>
      <w:r>
        <w:rPr/>
        <w:t xml:space="preserve">You need to get the prophetic vision of God for your life and then you need to act upon it.  Don’t wait until it comes about to start acting as such, but before you actually see it come about, start acting upon it!  Jacob, you  may still feel like a deceiver, but it’s time to start acting like a prince with God!  Again, realize that such actions are not being fake, it’s called faith!  </w:t>
      </w:r>
    </w:p>
    <w:p>
      <w:pPr>
        <w:pStyle w:val="Normal"/>
        <w:rPr/>
      </w:pPr>
      <w:r>
        <w:rPr/>
      </w:r>
    </w:p>
    <w:p>
      <w:pPr>
        <w:pStyle w:val="TextBody"/>
        <w:rPr/>
      </w:pPr>
      <w:r>
        <w:rPr/>
        <w:t>Heb 11:1 Now faith is the substance of things hoped for, the evidence of things not seen. NKJV</w:t>
      </w:r>
    </w:p>
    <w:p>
      <w:pPr>
        <w:pStyle w:val="Normal"/>
        <w:rPr/>
      </w:pPr>
      <w:r>
        <w:rPr/>
        <w:t xml:space="preserve">  </w:t>
      </w:r>
    </w:p>
    <w:p>
      <w:pPr>
        <w:pStyle w:val="Normal"/>
        <w:rPr/>
      </w:pPr>
      <w:r>
        <w:rPr/>
        <w:t xml:space="preserve">And faith without “action” is dead, James tells us!  Faith is when you act on and step out and live like something has come to pass before it has not.  Faith is when you are so sure that what God has said is going to happen, that you act as if it as already happened, even before it has.  That’s faith.  </w:t>
      </w:r>
    </w:p>
    <w:p>
      <w:pPr>
        <w:pStyle w:val="Normal"/>
        <w:rPr/>
      </w:pPr>
      <w:r>
        <w:rPr/>
      </w:r>
    </w:p>
    <w:p>
      <w:pPr>
        <w:pStyle w:val="Normal"/>
        <w:rPr/>
      </w:pPr>
      <w:r>
        <w:rPr/>
        <w:t>Here’s what we do:  “I’m waiting on God to rearrange my life and bring all of these changes in my life and then I’ll act like I’m different.”  That’s not how it works.  God declares what you are to be, and then it is up to you to act upon it.  But when you act upon, God then moves to make sure that what He has said comes to pass.</w:t>
      </w:r>
    </w:p>
    <w:p>
      <w:pPr>
        <w:pStyle w:val="Normal"/>
        <w:rPr/>
      </w:pPr>
      <w:r>
        <w:rPr/>
      </w:r>
    </w:p>
    <w:p>
      <w:pPr>
        <w:pStyle w:val="Normal"/>
        <w:rPr/>
      </w:pPr>
      <w:r>
        <w:rPr/>
        <w:t xml:space="preserve">Let’s take a practical example.  You have a horrible marriage.  God says your marriage can be better.  But God cannot help you until you first see what your marriage can be.  Until you get a prophetic vision of what it could be as opposed to what it is now.  That’s the first step.  But then there are some directions and principles and guidelines that God has defined that you must do for your marriage to improve.  And so after you get a prophetic vision that God can do it, you must act upon what God has said to do.  You still have a horrible marriage at this point, but you are acting in faith.  God tells the woman to have a meek and quiet spirit and that just as Sarah called Abraham, “Lord”, you must build your husband up with your mouth rather than criticize him with it.  God tells the man that he must consider that the woman is weaker and less logical emotionally and take that into account and that he must sacrificially and patiently love her as Christ loved the church, dying for it!  The Bible says that we must not return cursing for cursing, but instead bless when we have been attacked or hurt.  And so you begin to do these things.  You still have a horrible marriage, but you have a vision of what your marriage could be and you begin to do these things God has said to do in faith.  Eventually your marriage cannot help but improve because God will show up and make sure that it works out so that His Word is true!  </w:t>
      </w:r>
    </w:p>
    <w:p>
      <w:pPr>
        <w:pStyle w:val="Normal"/>
        <w:rPr/>
      </w:pPr>
      <w:r>
        <w:rPr/>
      </w:r>
    </w:p>
    <w:p>
      <w:pPr>
        <w:pStyle w:val="Normal"/>
        <w:rPr/>
      </w:pPr>
      <w:r>
        <w:rPr/>
        <w:t xml:space="preserve">Let’s take another practical example, salvation.  You are a sinner and you know that you are sinner.  But you begin to get a prophetic vision that you could be forgiven and could be free from the guilt of your past and have power to live differently.  But there are some things that God has commanded you to do.  He said, unless you repent, you will die in your sins.  You are commanded to be baptized in the name of Jesus Christ.  To surrender everything in your life to Him so that you can receive the Holy Spirit.  You are still a sinner, but you begin with faith to obey what God has told you to do.  And through the process, somewhere God shows up and pronounces that you are no longer a sinner, but a saint!  Not that you are perfect, but rather you have been forgiven and made anew!  And that change came from getting a prophetic vision of what you could be and acting on it before it took place.  If you would have waited for God to cleanse you before you repented and before you were baptized and to empower you before you got the Holy Ghost, you would still be waiting!  Your acting on a prophetic vision is what enacted God’s mercy for you!  </w:t>
      </w:r>
    </w:p>
    <w:p>
      <w:pPr>
        <w:pStyle w:val="Normal"/>
        <w:rPr/>
      </w:pPr>
      <w:r>
        <w:rPr/>
      </w:r>
    </w:p>
    <w:p>
      <w:pPr>
        <w:pStyle w:val="Normal"/>
        <w:rPr/>
      </w:pPr>
      <w:r>
        <w:rPr/>
        <w:t xml:space="preserve">Somebody get the tremendous revelation that I am preaching to you today!  Whatever your dilemma, this is the answer!  Get a prophetic vision of what could be with God and refuse to give into defeatist thinking and find out what God has commanded, and act upon that vision!  Things will change!  </w:t>
      </w:r>
    </w:p>
    <w:p>
      <w:pPr>
        <w:pStyle w:val="Normal"/>
        <w:rPr/>
      </w:pPr>
      <w:r>
        <w:rPr/>
      </w:r>
    </w:p>
    <w:p>
      <w:pPr>
        <w:pStyle w:val="Normal"/>
        <w:rPr/>
      </w:pPr>
      <w:r>
        <w:rPr/>
        <w:t xml:space="preserve">Perhaps you are unhappy all of the time.  Realize that God has said that you can be genuinely happy!  Get that prophetic vision and then act upon what God has said!  He said that the kingdom of God is righteousness, peace, and joy in the Holy Ghost.  Make sure to receive the Holy Ghost and if you’ve already received it, that you are completely full!  Those who keep the word of God are happy, the Bible says, so start studying and obeying every part of the Word of God and making sure that you are lining up in every area.  Praise is the key to taking off the spirit of heaviness, so become a praiser!  And reaching out to help others is what brings joy because it is more blessed to give than to receive.  Start living for helping others rather than it being all about you.  Act on the principles of God’s Word and you cannot help but become happy!  I’m preaching to you!  Whatever your dilemma, get a prophetic vision of what could and should be and then act on it!  You need a vision!    </w:t>
      </w:r>
    </w:p>
    <w:p>
      <w:pPr>
        <w:pStyle w:val="Normal"/>
        <w:rPr/>
      </w:pPr>
      <w:r>
        <w:rPr/>
      </w:r>
    </w:p>
    <w:p>
      <w:pPr>
        <w:pStyle w:val="Normal"/>
        <w:rPr/>
      </w:pPr>
      <w:r>
        <w:rPr/>
        <w:t xml:space="preserve">Need a financial blessing?  Get a vision of how it could be as blessed greatly by God, and then find out what God says about finances and obey them.  Stay out of debt.  Pay your tithes and offerings, work hard.  Sacrificially give to the work of God.  And when you act on them, God will bless.  </w:t>
      </w:r>
    </w:p>
    <w:p>
      <w:pPr>
        <w:pStyle w:val="Normal"/>
        <w:rPr/>
      </w:pPr>
      <w:r>
        <w:rPr/>
      </w:r>
    </w:p>
    <w:p>
      <w:pPr>
        <w:pStyle w:val="Normal"/>
        <w:rPr/>
      </w:pPr>
      <w:r>
        <w:rPr/>
        <w:t xml:space="preserve">Need healing?  Get a prophetic vision of what it can be like!  Then find out what the scriptures say about healing.  Get the elders of the church to anoint with oil.  Trust in Him.  Claim His healing provided by His stripes.  Put yourself in His hands.  Lay claim to the power in the name of Jesus Christ.  And then watch God work!  Some of us struggle on how to study the Bible.  Studying the Bible becomes very straightforward when we have and are working toward a God-given prophetic vision.  Here’s what I need in my life, now what does God say to do about it!  Such an attitude changes us because it reveals truth!  </w:t>
      </w:r>
    </w:p>
    <w:p>
      <w:pPr>
        <w:pStyle w:val="Normal"/>
        <w:rPr/>
      </w:pPr>
      <w:r>
        <w:rPr/>
      </w:r>
    </w:p>
    <w:p>
      <w:pPr>
        <w:pStyle w:val="Normal"/>
        <w:rPr/>
      </w:pPr>
      <w:r>
        <w:rPr/>
        <w:t xml:space="preserve">Whatever the situation and whatever the case, you need a vision!  Getting a vision and acting upon it will change things!  </w:t>
      </w:r>
    </w:p>
    <w:p>
      <w:pPr>
        <w:pStyle w:val="Normal"/>
        <w:rPr/>
      </w:pPr>
      <w:r>
        <w:rPr/>
        <w:t xml:space="preserve">______________________________________________________________________         </w:t>
      </w:r>
    </w:p>
    <w:p>
      <w:pPr>
        <w:pStyle w:val="Normal"/>
        <w:rPr/>
      </w:pPr>
      <w:r>
        <w:rPr/>
      </w:r>
    </w:p>
    <w:p>
      <w:pPr>
        <w:pStyle w:val="Normal"/>
        <w:rPr/>
      </w:pPr>
      <w:r>
        <w:rPr/>
        <w:t>I steer toward a close by pointing out one more truth:</w:t>
      </w:r>
    </w:p>
    <w:p>
      <w:pPr>
        <w:pStyle w:val="Normal"/>
        <w:rPr/>
      </w:pPr>
      <w:r>
        <w:rPr/>
      </w:r>
    </w:p>
    <w:p>
      <w:pPr>
        <w:pStyle w:val="Normal"/>
        <w:rPr>
          <w:i/>
          <w:i/>
          <w:iCs/>
        </w:rPr>
      </w:pPr>
      <w:r>
        <w:rPr>
          <w:i/>
          <w:iCs/>
        </w:rPr>
        <w:t>When you act upon your prophetic vision, enemies will show up to fight against you.</w:t>
      </w:r>
    </w:p>
    <w:p>
      <w:pPr>
        <w:pStyle w:val="Normal"/>
        <w:rPr>
          <w:i/>
          <w:i/>
          <w:iCs/>
        </w:rPr>
      </w:pPr>
      <w:r>
        <w:rPr>
          <w:i/>
          <w:iCs/>
        </w:rPr>
      </w:r>
    </w:p>
    <w:p>
      <w:pPr>
        <w:pStyle w:val="Normal"/>
        <w:rPr/>
      </w:pPr>
      <w:r>
        <w:rPr/>
        <w:t xml:space="preserve">MLK Jr was attacked and killed by his enemies.  They fought him tooth and toe nail for his entire life.  Such facts is proof of the sincerity and truth of his vision and dream.  At the time, the then heavily racist FBI kept a thick file on him trying their best to find something that they could arrest him on.  </w:t>
      </w:r>
    </w:p>
    <w:p>
      <w:pPr>
        <w:pStyle w:val="Normal"/>
        <w:rPr/>
      </w:pPr>
      <w:r>
        <w:rPr/>
      </w:r>
    </w:p>
    <w:p>
      <w:pPr>
        <w:pStyle w:val="Normal"/>
        <w:rPr/>
      </w:pPr>
      <w:r>
        <w:rPr/>
        <w:t xml:space="preserve">It was much the same with Jesus Christ.  When He began to act and teach upon His prophetic vision, enemies came out of the woodwork.  They attacked Him; they plotted against Him; they verbally abused Him; they lied on Him; eventually they killed Him.  But in both cases their attacks couldn’t stop the prophetic visions of these men!  </w:t>
      </w:r>
    </w:p>
    <w:p>
      <w:pPr>
        <w:pStyle w:val="Normal"/>
        <w:rPr/>
      </w:pPr>
      <w:r>
        <w:rPr/>
      </w:r>
    </w:p>
    <w:p>
      <w:pPr>
        <w:pStyle w:val="Normal"/>
        <w:rPr/>
      </w:pPr>
      <w:r>
        <w:rPr/>
        <w:t>Get a prophetic vision and act on it, but also know that you will have to fight for it!  Your  enemies of your soul are numerous:  your flesh, the devil, this world and it’s way of living  Don’t be surprised if you have to endure some things to live for God, expect it.  It is written:</w:t>
      </w:r>
    </w:p>
    <w:p>
      <w:pPr>
        <w:pStyle w:val="Normal"/>
        <w:rPr/>
      </w:pPr>
      <w:r>
        <w:rPr/>
      </w:r>
    </w:p>
    <w:p>
      <w:pPr>
        <w:pStyle w:val="TextBody"/>
        <w:rPr/>
      </w:pPr>
      <w:r>
        <w:rPr/>
        <w:t xml:space="preserve">2 Tim 3:12 Indeed, all who desire to live a godly life in Christ Jesus will be persecuted, ESV    </w:t>
      </w:r>
    </w:p>
    <w:p>
      <w:pPr>
        <w:pStyle w:val="Normal"/>
        <w:rPr/>
      </w:pPr>
      <w:r>
        <w:rPr/>
      </w:r>
    </w:p>
    <w:p>
      <w:pPr>
        <w:pStyle w:val="Normal"/>
        <w:rPr/>
      </w:pPr>
      <w:r>
        <w:rPr/>
        <w:t xml:space="preserve">God never promised that you would not have to struggle, but He did promise that you could make it!  And rest assured that He will fight for you!  And know that the prize of having realized your prophetic vision will be more than worth the struggle to get there!  Whatever you’ve got to do:  maybe like Jacob it’s burying some idols and sinful things that have been hidden in your home, or maybe it’s burying some something that you have loved greatly but yet constantly reminds you and keeps you in the mold of who you used to be and thus doesn’t let you go to where you need to go.  Maybe it’s the pressure of persecution and people making fun of your new lifestyle.  Maybe it’s not believing the lie of Satan when he whispers the opposite of what God has spoken into your ear.  Maybe it’s like Jacob in that the greatest battle occurs between your two ears.  Whatever you’ve got to do, overcome it!  Don’t give up!  Keep doing what God has commanded, because it will be worth it in the end!  </w:t>
      </w:r>
    </w:p>
    <w:p>
      <w:pPr>
        <w:pStyle w:val="Normal"/>
        <w:rPr/>
      </w:pPr>
      <w:r>
        <w:rPr/>
      </w:r>
    </w:p>
    <w:p>
      <w:pPr>
        <w:pStyle w:val="Normal"/>
        <w:rPr/>
      </w:pPr>
      <w:r>
        <w:rPr/>
        <w:t xml:space="preserve">Get a prophetic vision and act upon it and refuse to quit even when it would be easier to do the opposite!  In doing so you will find life eternal, obedience to God, and will be encouraged and happy.  The key, you see, is to have a prophetic vision of where you are going.  When you’ve got that, you’ll press on despite enormous odds and you will be victorious no matter what comes against you.  You just need a vision – a prophetic vision!  Act on it, and never let it g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31:00Z</dcterms:created>
  <dc:creator> Donald Duck</dc:creator>
  <dc:description/>
  <dc:language>en-US</dc:language>
  <cp:lastModifiedBy> Donald Duck</cp:lastModifiedBy>
  <dcterms:modified xsi:type="dcterms:W3CDTF">2007-09-15T15:40:00Z</dcterms:modified>
  <cp:revision>23</cp:revision>
  <dc:subject/>
  <dc:title>I Have A Dream</dc:title>
</cp:coreProperties>
</file>